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gua acumulada en cordones cunetas del sector comprendido entre las calles Maipú e/ 11 y 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proviene del Frigorífico de Papas ubicado en calle 11 e/ Maipú y Chacabu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los vecinos del lugar proceden a la limpieza, la circulación de agua es perma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ncamiento de agua produce la propagación de enfermedades y la acumulación de basura, con las consecuencias que ello signif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importante proceder a los controles a través del área municipal de competencia a fin de evaluar el grado de irregularidad de esta situación y proceder al resp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realizar los controles correspondientes en el Frigorífico de Papas ubicado en calle 11 y Maipú, atentos a verificar el grado de irregularidad existente en virtud del agua que se arroja permanentemente desde el mismo y que queda estancada en los cordones cunetas ubicados en calle 11 e/ Maipú y Chacabuco, y Maipú e/ 11 y 1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simismo, se solucionen los pro-</w:t>
      </w:r>
    </w:p>
    <w:p>
      <w:pPr>
        <w:pStyle w:val="Normal"/>
        <w:spacing w:lineRule="auto" w:line="360"/>
        <w:jc w:val="both"/>
        <w:rPr/>
      </w:pPr>
      <w:r>
        <w:rPr/>
        <w:t>--------------------  blemas de anegamiento en calle 7 y 16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5:00Z</dcterms:created>
  <dc:creator>HDELIA</dc:creator>
  <dc:description/>
  <cp:keywords/>
  <dc:language>en-US</dc:language>
  <cp:lastModifiedBy>HDELIA</cp:lastModifiedBy>
  <dcterms:modified xsi:type="dcterms:W3CDTF">2011-07-18T18:01:00Z</dcterms:modified>
  <cp:revision>2</cp:revision>
  <dc:subject/>
  <dc:title>                          </dc:title>
</cp:coreProperties>
</file>